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___Галимзяновой Алии Каюмовны_____________ на апрель 2019_/2020_уч. год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87"/>
        <w:gridCol w:w="2658"/>
        <w:gridCol w:w="1533"/>
        <w:gridCol w:w="1104"/>
        <w:gridCol w:w="1562"/>
        <w:gridCol w:w="1597"/>
      </w:tblGrid>
      <w:tr>
        <w:trPr>
          <w:trHeight w:val="11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 Азал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2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Аде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ртё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кова Викт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6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зянова А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ева Мил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Дарья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-18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а А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25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рева По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2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Аде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нге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кова Викт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.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6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Ками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.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лина, Варламова Ар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, 7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иц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кевич Анге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25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 Азал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2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кова Викт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а Ками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лично)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. 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6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кевич Анге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рева Полина, Козлова Дарья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3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буллина Ади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23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ева Мил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2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кова Викт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Аде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6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а А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Ар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кевич Анге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-18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Мил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 вы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__12____мл.ч..; __17______ст.ч.;___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9:00Z</dcterms:created>
  <dc:creator>123</dc:creator>
  <dc:description/>
  <dc:language>en-US</dc:language>
  <cp:lastModifiedBy>User</cp:lastModifiedBy>
  <cp:lastPrinted>2011-02-03T17:47:00Z</cp:lastPrinted>
  <dcterms:modified xsi:type="dcterms:W3CDTF">2020-04-10T07:19:00Z</dcterms:modified>
  <cp:revision>2</cp:revision>
  <dc:subject/>
  <dc:title/>
</cp:coreProperties>
</file>